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bela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TYTUŁÓW PRASY CODZIENNEJ, WYDAWNICTW PERIODYCZNYCH ORAZ PRASY FACHOWEJ DO WYCENY W OFERCIE NA 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57"/>
        <w:gridCol w:w="806"/>
        <w:gridCol w:w="16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ZIENNIK - GAZETA PRAW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AZETA WYBORCZ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PER EXPRES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AK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ZECZPOSPOLI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ONITOR PRAWA PRA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PROS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EWSWEE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LI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LSKA THE TIM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 DV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MAGAZI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WORD-COMPUTERWORL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RAWNIC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OŚWIA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SAMORZĄDO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ZAMÓWIEŃ PUBLICZ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 DORADC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I PUBLICZ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AMÓWIEŃ PUBLICZ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NICTWO W SPRAWACH ZAMÓWIEN PUBLICZ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OCENBUD :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 „ZESTAW INFORMACJI O CENACH CZYNNIKÓW PRODUKCJI BUDOWLANEJ – PRENUMERATA NIEBIESKA CAŁY ROK 2016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OCENBUD :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„WIĘCEJ NIŻ 1 KOMPLET WYDAWNICTW BROSZUROWYCH - PRENUMERATA NIEBIESKA CAŁY ROK 2016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PRAWO BUDOWL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A WIEDZY BUDOWLANEJ  </w:t>
            </w:r>
            <w:r>
              <w:rPr>
                <w:sz w:val="20"/>
                <w:szCs w:val="20"/>
              </w:rPr>
              <w:t xml:space="preserve">BUDINFO PREMIUM PLUS </w:t>
            </w:r>
            <w:r>
              <w:rPr>
                <w:sz w:val="22"/>
                <w:szCs w:val="22"/>
              </w:rPr>
              <w:t>wersja on-li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MIEJS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KOMUNAL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PODATKÓW LOKALNYCH I SAMORZĄDOW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H.C.BEC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6:00Z</dcterms:created>
  <dc:creator>itrzebinska</dc:creator>
  <dc:description/>
  <cp:keywords/>
  <dc:language>en-US</dc:language>
  <cp:lastModifiedBy>psluzek</cp:lastModifiedBy>
  <dcterms:modified xsi:type="dcterms:W3CDTF">2015-10-20T10:39:00Z</dcterms:modified>
  <cp:revision>7</cp:revision>
  <dc:subject/>
  <dc:title/>
</cp:coreProperties>
</file>